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весеннего заезда 2017 года!</w:t>
      </w:r>
    </w:p>
    <w:p>
      <w:pPr>
        <w:pStyle w:val="Style15"/>
        <w:shd w:fill="FFFFFF" w:val="clear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01 апреля закрыл свою работу весенний заезд лагеря «Кама».</w:t>
      </w:r>
      <w:r>
        <w:rPr>
          <w:color w:val="000000"/>
        </w:rPr>
        <w:t xml:space="preserve"> Этот день стал днём расставаний и грусти. В глазах ребят виднелась капля грусти от того, что приходится расставаться  с вновь обретёнными друзьями,  что  ранним утром не надо никуда спешить, что не надо думать о том, как бы лучше украсить свой отрядный уголок и что они не услышат слова одобрения своих воспитателей и вожатых, ставших им родными.   Пожеланиями для ребят стали слова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у, вот и всё, окончен заезд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расстаёмся мы сейчас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твёрдо знаем, что вернём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юда мы может быть не раз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вот и всё, опять разлу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ять печальные глаз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руку мы пожмём друг друг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улыбнёмся как всегд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все здесь очень подружилис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ружбой нашей дорожи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дца ребячьи здесь открылис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м вам спасибо говорим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21:00Z</dcterms:created>
  <dc:creator>Admin</dc:creator>
  <dc:description/>
  <cp:keywords/>
  <dc:language>en-US</dc:language>
  <cp:lastModifiedBy>Admin</cp:lastModifiedBy>
  <dcterms:modified xsi:type="dcterms:W3CDTF">2017-04-02T15:21:00Z</dcterms:modified>
  <cp:revision>2</cp:revision>
  <dc:subject/>
  <dc:title/>
</cp:coreProperties>
</file>