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</w:rPr>
        <w:t>09 августа "Кама"  примет 66 детей на отдых и оздоровление. Смена пройдет под девизом: «Чудеса своими руками". Педагогический штат и список детей укомплектован, к открытию  и приему воспитанников готовы. Ждем новой встречи с в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Verdana" w:hAnsi="Verdana" w:eastAsia="Times New Roman" w:cs="Times New Roman"/>
      <w:color w:val="42424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9:00Z</dcterms:created>
  <dc:creator>Dj Darik</dc:creator>
  <dc:description/>
  <dc:language>en-US</dc:language>
  <cp:lastModifiedBy>Dj Darik</cp:lastModifiedBy>
  <dcterms:modified xsi:type="dcterms:W3CDTF">2018-08-15T10:09:00Z</dcterms:modified>
  <cp:revision>2</cp:revision>
  <dc:subject/>
  <dc:title/>
</cp:coreProperties>
</file>