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426"/>
        <w:jc w:val="center"/>
        <w:rPr/>
      </w:pPr>
      <w:r>
        <w:rPr>
          <w:color w:val="000000"/>
          <w:sz w:val="28"/>
          <w:szCs w:val="28"/>
        </w:rPr>
        <w:t>Зимний заезд 2018 года  Детского оздоровительного лагеря «Кама»</w:t>
      </w:r>
    </w:p>
    <w:p>
      <w:pPr>
        <w:pStyle w:val="Style15"/>
        <w:shd w:fill="FFFFFF" w:val="clear"/>
        <w:spacing w:before="0" w:after="0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В первые дни 2018 года для ребят распахнул двери Детский оздоровительный лагерь «Кама». С 3 по 9 января прошел зимний</w:t>
        <w:tab/>
        <w:t xml:space="preserve">заезд для 40 школьников под девизом: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color w:val="000000"/>
          <w:sz w:val="28"/>
          <w:szCs w:val="28"/>
          <w:shd w:fill="FFFFFF" w:val="clear"/>
          <w:lang w:val="ba-RU"/>
        </w:rPr>
        <w:t>Будь здоров!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</w:rPr>
        <w:t>. В течение смены была организована</w:t>
      </w:r>
      <w:r>
        <w:rPr>
          <w:sz w:val="28"/>
          <w:szCs w:val="28"/>
        </w:rPr>
        <w:t xml:space="preserve"> оздоровительная и воспитательная работа</w:t>
      </w:r>
      <w:r>
        <w:rPr>
          <w:color w:val="000000"/>
          <w:sz w:val="28"/>
          <w:szCs w:val="28"/>
        </w:rPr>
        <w:t xml:space="preserve">, которая </w:t>
      </w:r>
      <w:r>
        <w:rPr>
          <w:sz w:val="28"/>
          <w:szCs w:val="28"/>
        </w:rPr>
        <w:t>содействовала укреплению здоровья, воспитанию морально-волевых качеств, формированию и укреплению навыков к здоровому образу жизни и культуре поведения.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 первых дней в лагере </w:t>
      </w:r>
      <w:r>
        <w:rPr>
          <w:rFonts w:cs="Times New Roman" w:ascii="Times New Roman" w:hAnsi="Times New Roman"/>
          <w:sz w:val="28"/>
          <w:szCs w:val="28"/>
          <w:lang w:val="ba-RU"/>
        </w:rPr>
        <w:t>ребята были вовлечены в калейдоскоп различных событий. Каждый следующий день не был похож на предыдущий и наполнен новыми впечатлениями, общением и встречами с интересными людьми. Лагерь “Кама” для отдыхающих стал интересным миром: кто-то нашел новых друзей, кто-то открыл в себе творческие способности, кто-то узнал неопознанное, а кто-то научился не огорчаться при поражениях.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Зимняя смена прошла интересно и насыщенно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В целях укрепления здоровья и физического развития детей воспитателями были проведены: викторины «Спорт и здоровье», спортивно-развлекательные программы «Прыг-скок», «Веселые старты», «Большие гонки», «путешествия» на «Остров здоровья» и «Спортивный остров». Каждое утро в оздоровительном лагере начиналось с утренней зарядки. Ежедневно проводились </w:t>
      </w:r>
      <w:r>
        <w:rPr>
          <w:rFonts w:cs="Times New Roman" w:ascii="Times New Roman" w:hAnsi="Times New Roman"/>
          <w:sz w:val="28"/>
          <w:szCs w:val="28"/>
        </w:rPr>
        <w:t>«минутки здоровья»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о здоровом образе жизни, о правильном питании, о вреде наркотиков и табакокурения. Ребята получили много впечатлений посетив тренажерный зал МФСДК с.Куяново и выступления воспитанников ДШИ. Интеллектуальными и занимательными мероприятиями порадовали сотрудники Куяновской библиотеки. 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Отдыхающие </w:t>
      </w:r>
      <w:r>
        <w:rPr>
          <w:rFonts w:cs="Times New Roman" w:ascii="Times New Roman" w:hAnsi="Times New Roman"/>
          <w:sz w:val="28"/>
          <w:szCs w:val="28"/>
        </w:rPr>
        <w:t>получили огромный заряд позитивной энергии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и остались довольными каникулами в лагере. ДОЛ “Кама” с нетерпением ждет своих новых отдыхающих на весенний заез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spacing w:before="0" w:after="200"/>
        <w:rPr>
          <w:lang w:val="ba-RU"/>
        </w:rPr>
      </w:pPr>
      <w:r>
        <w:rPr>
          <w:lang w:val="ba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4:55:00Z</dcterms:created>
  <dc:creator>Dj Darik</dc:creator>
  <dc:description/>
  <cp:keywords/>
  <dc:language>en-US</dc:language>
  <cp:lastModifiedBy>Ляйсан</cp:lastModifiedBy>
  <dcterms:modified xsi:type="dcterms:W3CDTF">2018-01-08T16:45:00Z</dcterms:modified>
  <cp:revision>6</cp:revision>
  <dc:subject/>
  <dc:title/>
</cp:coreProperties>
</file>