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имняя «перемена» - 2017 в «ДОЛ «Кама»</w:t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/>
          <w:b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Зимняя «перемена» дана школьникам для укрепления их здоровья, физической закалки, восстановления сил после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четверти учебного года. Но это также время их обогащения, время действий, пробы и проверки своих сил, время освоения и осмысления окружающего мира. Как правило, активный отдых детей происходит в оздоровительных лагерях. С 04 по 10 января на  базе МАУ «ДОЛ «Кама» работала Зимняя оздоровительная смена, которая регламентировалась подпрограммой «Будь здоров!». В лагере прибывали  60 детей в возрасте от 7 до 15 лет включительно не только из Краснокамского, но и с соседнего Дюртюлинского района. 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основу реализации подпрограммы  лагеря были заложены разнообразные формы и методы, работа проходила по различным направлениям. Были запланированы оздоровительные спортивные мероприятия, пребывание на свежем воздухе, культурные мероприятия, игры, занятия в творческих объеди</w:t>
      </w:r>
      <w:r>
        <w:rPr>
          <w:rFonts w:cs="Cambria Math" w:ascii="Cambria Math" w:hAnsi="Cambria Math"/>
          <w:color w:val="000000"/>
          <w:sz w:val="20"/>
          <w:szCs w:val="20"/>
        </w:rPr>
        <w:t>​</w:t>
      </w:r>
      <w:r>
        <w:rPr>
          <w:color w:val="000000"/>
          <w:sz w:val="20"/>
          <w:szCs w:val="20"/>
        </w:rPr>
        <w:t xml:space="preserve">нениях. Ребята с удовольствием создавали свои  команды, принимали активное участие в играх, эстафетах, конкурсах, сопереживали друг другу. День начинался с утренней зарядки, проводились мероприятия, игры, соревнования, которые были соотнесены с темой дня. Ребята развивали свои творческие и эстетические способности. 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Благодаря комплексному подходу к развитию и воспитанию детей воспитательная работа в лагере открыла огромный простор для творческой инициативы и самодеятельности всего детского коллектива, способствовала всестороннему развитию современной личности с учетом возрастных, психологических и индивидуальных особенностей каждого ребенка. Детям была предоставлена возможность участвовать в коллективной, групповой, индивидуальной работе. В течение смены проводились конкурсно-развлекательные программы, «КВНы», «Рождественские встречи», «Новогодний калейдоскоп», спортивная эстафета «Дальше, быстрее, сильнее!», интересные викторины, веселые тесты, игры, танцы. Спортивные склонности дети могли реализовать при организации подвижных, спортивных игр, участие в соревнованиях по типу веселых стартов, волейболе и баскетболе. </w:t>
      </w:r>
      <w:r>
        <w:rPr>
          <w:rStyle w:val="C1"/>
          <w:color w:val="000000"/>
          <w:sz w:val="20"/>
          <w:szCs w:val="20"/>
        </w:rPr>
        <w:t xml:space="preserve">Каждый следующий день был непохож на предыдущий и наполнен новыми впечатлениями, общением и встречами с интересными людьми. Для каждого ребенка лагерь «Кама» открылся своей гранью: кто-то нашел новых друзей, кто-то открыл в себе новые творческие способности, кто-то узнал, что трудиться это интересно, а кто-то научился не огорчаться при поражениях. 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rStyle w:val="C1"/>
          <w:color w:val="000000"/>
          <w:sz w:val="20"/>
          <w:szCs w:val="20"/>
        </w:rPr>
        <w:t>   </w:t>
      </w:r>
      <w:r>
        <w:rPr>
          <w:rStyle w:val="C1"/>
          <w:color w:val="000000"/>
          <w:sz w:val="20"/>
          <w:szCs w:val="20"/>
        </w:rPr>
        <w:t>Надеемся, что дни, проведенные в лагере «Кама» надолго запомнятся ребятам и останутся наполненными незабываемыми впечатлениями, полезными делами и приятными воспоминаниями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  <w:shd w:fill="FFFFFF" w:val="clear"/>
        </w:rPr>
        <w:t>Немного грустные, но в тоже время очень довольные расставались ребята, надеясь встретиться в следующем весеннем заезде.</w:t>
      </w:r>
    </w:p>
    <w:p>
      <w:pPr>
        <w:pStyle w:val="Style15"/>
        <w:shd w:fill="FFFFFF" w:val="clear"/>
        <w:spacing w:before="0" w:after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58:00Z</dcterms:created>
  <dc:creator>Admin</dc:creator>
  <dc:description/>
  <cp:keywords/>
  <dc:language>en-US</dc:language>
  <cp:lastModifiedBy>Dj Darik</cp:lastModifiedBy>
  <cp:lastPrinted>2017-01-13T07:13:00Z</cp:lastPrinted>
  <dcterms:modified xsi:type="dcterms:W3CDTF">2017-01-13T04:14:00Z</dcterms:modified>
  <cp:revision>4</cp:revision>
  <dc:subject/>
  <dc:title/>
</cp:coreProperties>
</file>