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8 октября 2018года в «ДОЛ «Кама» стартовал осенний заезд. Осенний отдых должен быть не менее ярким, чем летний, зимний или весенний. Программа заезда насыщена разными спортивно-познавательными развивающими мероприятиями и играми, которые способствуют активному отдыху воспитанников, а главное, формируют творческие способности детей. Они принимают активное участие в проведении игровых программ, концер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всей недели, а именно столько длится этот заезд, отдыхающие смогут посетить МФЦ СДК, ДШИ, тренажерный зал, спортивную площадку, школу с. Куяново. Приобретут много друзей , новых знакомых, а зимой вернутся вновь, чтобы встретиться и отдохнуть в ДОЛ «Кам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33:00Z</dcterms:created>
  <dc:creator>Dj Darik</dc:creator>
  <dc:description/>
  <cp:keywords/>
  <dc:language>en-US</dc:language>
  <cp:lastModifiedBy>Dj Darik</cp:lastModifiedBy>
  <dcterms:modified xsi:type="dcterms:W3CDTF">2018-10-31T12:33:00Z</dcterms:modified>
  <cp:revision>3</cp:revision>
  <dc:subject/>
  <dc:title/>
</cp:coreProperties>
</file>