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</w:tblGrid>
      <w:tr>
        <w:trPr>
          <w:trHeight w:val="394" w:hRule="atLeast"/>
        </w:trPr>
        <w:tc>
          <w:tcPr>
            <w:tcW w:w="41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УТВЕРЖДАЮ</w:t>
            </w:r>
          </w:p>
        </w:tc>
      </w:tr>
      <w:tr>
        <w:trPr>
          <w:trHeight w:val="394" w:hRule="atLeast"/>
        </w:trPr>
        <w:tc>
          <w:tcPr>
            <w:tcW w:w="41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У «ДОЛ «Кама»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Александрова Н.Е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«31» августа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(приказ от «31» августа 2018г. № </w:t>
            </w:r>
            <w:bookmarkStart w:id="0" w:name="_GoBack"/>
            <w:bookmarkEnd w:id="0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)</w:t>
            </w:r>
          </w:p>
        </w:tc>
      </w:tr>
      <w:tr>
        <w:trPr>
          <w:trHeight w:val="202" w:hRule="atLeast"/>
        </w:trPr>
        <w:tc>
          <w:tcPr>
            <w:tcW w:w="413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 в МАУ «ДОЛ «К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сновные по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фликт интересов — это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служебных)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Личная заинтересованность — это возможность получения работником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Примеры: В частности, конфликтом интересов и (или) личной заинтересованностью может оказаться намеренное принуждение учащегося в лице его родителя (законного представителя) к дополнительным платным образовательным услугам (в виде репетиторства, без утвержденной программы курса и учебно-тематического планирования) на территории школы, либо вне её, с использованием служебного положения (возможностью повлиять на итоговую оценку учащегося и другие меры преступного воздействия). Также под понятие конфликт интересов попадает желание хозяйствующих субъектов заключать договора на обслуживание и закупки с организациями подконтрольными данному субъекту либо его родственникам. Конкретными ситуациями конфликта интересов, в которых педагогический работник может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 и работники  получают подарки и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 и работники  собирают деньги на нужды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 и работники  участвуют в жюри в  конкурсных мероприятиях, с участием своих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Настоящим Положением в соответствии со статьей 13.3 Федерального закона № 273 от 25.12.2008 г. «О противодействии коррупции», Федеральным законом от 29 декабря 2012 года № 273-ФЗ «Об образовании в Российской Федерации» определяется порядок образования и деятельности комиссии по урегулированию конфликта интересов в МАУ «ДОЛ «Кам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Основной задачей комиссии является содействие МАУ «ДОЛ «Кама»  в урегулировании конфликта интересов, способного привести к причинению вреда законным интересам работников и отдыхающих  МАУ «ДОЛ «Кама», граждан, организаций,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Комиссия рассматривает вопросы, связанные с урегулированием конфликта интересов, в отношении работников МАУ «ДОЛ «Кам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орядок образования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Комиссия образуется приказом по МАУ «ДОЛ «Кам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Состав комиссии утверждается приказом по МАУ «ДОЛ «Кама»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Комиссия состоит из председателя, заместителя председателя и членов комиссии. Все члены комиссии при принятии решений обладают равными пра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орядок работы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нформация, указанная в пункте 4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фамилию, имя, отчество работника и его занимаемая долж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данные об источник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Председатель комиссии в 3-дневный срок со дня поступления информации, указанной в пункте 4.2 настоящего Положения, выносит решение о проведении проверки этой информации, в том числе материалов, указанных в пункте 4.3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МАУ «ДОЛ «Кама» 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По письменному запросу председателя комиссии директора МАУ «ДОЛ «Кама»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2 настоящего Положения. Заместитель председателя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0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3. По итогам рассмотрения информации, указанной в пункте 4.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6. В решении комиссии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источник информации, ставшей основанием для проведения заседания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существо решения и его обосн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результаты голо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8. Копии решения комиссии в течение трех дней со дня его принятия направляются директору МАУ «ДОЛ «Кама», работнику, а также по решению комиссии — иным заинтересованны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9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0. Директор МАУ «ДОЛ «Кама»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1. В случае непринятия работником мер по предотвращению конфликта интересов директора МАУ «ДОЛ «Кама» после получения от комиссии соответствующей информации может привлечь работника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2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3. Решение комиссии, принятое в отношении работника, хранится в его личном 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4. Организационно-техническое и документационное обеспечение деятельности комиссии возлагается на председател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1:00Z</dcterms:created>
  <dc:creator>Школа</dc:creator>
  <dc:description/>
  <dc:language>en-US</dc:language>
  <cp:lastModifiedBy>Dj Darik</cp:lastModifiedBy>
  <dcterms:modified xsi:type="dcterms:W3CDTF">2018-11-29T08:31:00Z</dcterms:modified>
  <cp:revision>2</cp:revision>
  <dc:subject/>
  <dc:title/>
</cp:coreProperties>
</file>