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Лагерная смена 3 заезда длилась 21 день с 17 июля по 6 августа 2018 г. </w:t>
      </w:r>
      <w:r>
        <w:rPr>
          <w:color w:val="000000"/>
          <w:sz w:val="28"/>
          <w:szCs w:val="28"/>
          <w:shd w:fill="FFFFFF" w:val="clear"/>
        </w:rPr>
        <w:t>В лагере «Кама» отдыхали  66 детей в возрасте от 7 до 16 лет включительно, в 3 разновозрастных отряда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езд назывался «На земле Краснокамской». Основной целью которого являлось  воспитание любви и привязанности к своей малой Родине-Краснокамском району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 время прибывания в лагере, проводилось много развлечений для детишек. Вожатые пытались каждый день сделать запоминающимся и насыщенным. Дневные и вечерние мероприятия имели духовно-нравственный характер («Танцы народов мира», военно-патриотическая игра «Зарница», конкурс рисунков на асфальте «Мой Краснокамский район» и др.), спортивно-оздоровительные игры («Весёлые старты», «Большие гонки», футбол, волейбол и т.п.), социальный («Будем знакомы», «Правила внутреннего распорядка. Правила лагеря»), общеинтеллектуальные («Вертушка», «Прочитай-ка,угадай-ка», «Форд боярд» и др.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Были также реализованы выходы в пос.Куяново: прогулки по окрестности, посещение МФЦ с.Куяново, а также стадиона при школ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жатский состав лагеря создавал условия для полноценного отдыха, оздоровления детей, развития их творческого потенциала, приобретение социально значимого опыта.  Отдыхающие глубже узнали историю района, о ее проблемах, будущем района, что положительно сказывается на воспитании чувства любви и привязанности к своей малой Родин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были в восторге, откликались положительно, так как им все понравилось, обещались вернуться и в другие заезд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5389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46145" cy="459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9160" cy="627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39360" cy="282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70880" cy="326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59530" cy="514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15330" cy="4370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69025" cy="4626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168015" cy="422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06365" cy="3909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45125" cy="408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56580" cy="4242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5:00Z</dcterms:created>
  <dc:creator>KAMA</dc:creator>
  <dc:description/>
  <dc:language>en-US</dc:language>
  <cp:lastModifiedBy>Dj Darik</cp:lastModifiedBy>
  <dcterms:modified xsi:type="dcterms:W3CDTF">2018-08-15T10:05:00Z</dcterms:modified>
  <cp:revision>2</cp:revision>
  <dc:subject/>
  <dc:title>Лагерная смена 3 заезда длилась 21 день с 17 июля по 6 августа 2017 г</dc:title>
</cp:coreProperties>
</file>