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ОММЕРЧЕСКОЕ ПРЕДЛОЖЕНИЕ на весенний заезд 2019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C00000"/>
          <w:sz w:val="28"/>
          <w:szCs w:val="28"/>
        </w:rPr>
        <w:t>Детский оздоровительный лагерь «Кама»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- это мир детства, который превращает традиционный отдых ребёнка в праздник  творчества, дает возможность раскрыть себя, исполняет самые заветные мечты ребят! Поездка в лагерь – это событие, которое обязательно станет самым ярким событием в жизни ребёнк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7030A0"/>
          <w:sz w:val="28"/>
          <w:szCs w:val="28"/>
        </w:rPr>
        <w:t>Уважаемые педагоги, родители, организаторы детского отдыха  предлагаем Вам рассмотреть возможность приобретения путёвок в ДОЛ «Кама» на период весенних каникул 2019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7030A0"/>
          <w:sz w:val="28"/>
          <w:szCs w:val="28"/>
          <w:u w:val="single"/>
        </w:rPr>
        <w:t>Местонахождение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color w:val="7030A0"/>
          <w:sz w:val="28"/>
          <w:szCs w:val="28"/>
        </w:rPr>
        <w:t>деревня Редькино - в 40 км от г.Нефтекамск и рядом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7030A0"/>
          <w:sz w:val="28"/>
          <w:szCs w:val="28"/>
        </w:rPr>
        <w:t>с.Куяново.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7030A0"/>
          <w:sz w:val="28"/>
          <w:szCs w:val="28"/>
          <w:u w:val="single"/>
        </w:rPr>
        <w:t>Условия проживания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: дети проживают в одноэтажном благоустроенн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корпусе, в комнатах по 4 – 6 человек, все удобства на эта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color w:val="7030A0"/>
          <w:sz w:val="28"/>
          <w:szCs w:val="28"/>
          <w:u w:val="single"/>
        </w:rPr>
        <w:t>Продолжительность смены: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7 дней, предусмотрено 5 – разовое пит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Cs/>
          <w:color w:val="7030A0"/>
          <w:sz w:val="28"/>
          <w:szCs w:val="28"/>
        </w:rPr>
        <w:t>(в ассортимент включена свежая выпечка, свежие фрукты, соки, ряженка, йогурты); круглосуточная охрана, медицинское сопровождение, страх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Cs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60980" cy="209359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09595" cy="2093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ДОЛ «Кама» - ЖДЁТ ИМЕННО ВАС!!! Дата заезда: с 24.03. по 30.03.2019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Программа весеннего отдыха пройдет под девизом: «Открой сердце добру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олучения более подробной информации обращайтесь: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(834759)7-19-01, 7-72-24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сот.: 89177832157,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то нужно для оформл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витанция об оплате с собой</w:t>
        <w:br/>
        <w:t>2.Справка об отсутствии контакта с инфекционными больными по месту жительства и школ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Наличие профильных прививок (ксерокопия)-обязательно</w:t>
        <w:br/>
        <w:t>4.Справка от дерматолога</w:t>
        <w:br/>
        <w:t>5.Справка 079/У</w:t>
        <w:br/>
        <w:t>6.Справка об отсутствии гельмин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правка об отсутствии педикулеза</w:t>
        <w:br/>
        <w:t>8.Копия страхового мед. полиса</w:t>
        <w:br/>
        <w:t>9.Копия паспорта одного из родител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Копия СНИЛС родителя</w:t>
        <w:br/>
        <w:t>11.Копию свидетельства о рождении ребенка, ИНН, СНИЛС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Дополнительно - деньги на посещение различных мероприятий в МФСДК, ДШИ, тренажерный зал, страхование, фотографии с друзьями и отрядом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 должен быть обеспечен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деждой и тремя парами обуви по сезону (уличная, комнатная, спортивная)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мя сменами  нательного белья, носка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арадной одеждой (платьем, костюмом, джинсами) для выступлений, вечеров;</w:t>
      </w:r>
    </w:p>
    <w:p>
      <w:pPr>
        <w:sectPr>
          <w:type w:val="nextPage"/>
          <w:pgSz w:w="11906" w:h="16838"/>
          <w:pgMar w:left="1258" w:right="899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ами личной гигиены (мыло, зубная паста, зубная щетка, шампунь, мочалка, туалетная бумага)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57:00Z</dcterms:created>
  <dc:creator>Dj Darik</dc:creator>
  <dc:description/>
  <cp:keywords/>
  <dc:language>en-US</dc:language>
  <cp:lastModifiedBy>Dj Darik</cp:lastModifiedBy>
  <dcterms:modified xsi:type="dcterms:W3CDTF">2019-01-21T09:00:00Z</dcterms:modified>
  <cp:revision>4</cp:revision>
  <dc:subject/>
  <dc:title/>
</cp:coreProperties>
</file>