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9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 о проведении месячника по ОТ</w:t>
      </w:r>
    </w:p>
    <w:p>
      <w:pPr>
        <w:pStyle w:val="Style15"/>
        <w:shd w:fill="FFFFFF" w:val="clear"/>
        <w:spacing w:lineRule="atLeast" w:line="399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рамках Месячника по охране труда в МАУ «ДОЛ «Кама» проведено совещание с работниками в преддверии Всемирного дня охраны труда. Основные вопросы, которые были рассмотренные на совещании - это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 о проведении Всемирного дня охраны труда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вые нормативно-правовые документы по охране труда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мероприятий, проведенных в период Месячника являлась пропаганда и освещение вопросов, связанных с памятью погибших, с привлечением внимания мировой общественности к масштабам проблемы гибели людей на производстве, получение профессиональных заболеваний и травмирования на рабочих местах. Месячник по охране труда в организациях проводится для предупреждения производственного травматизма, профзаболеваний, улучшения состояния охраны и условий труда на рабочих местах. Среди основных мероприятий можно отметить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безопасным приемам труда и проверка знаний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инструктажей по охране труда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Дней охраны труда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проведение обследования рабочих мест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ледование технического состояния зданий, санитарного состояния прилегающих территорий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стендов «Охрана труда»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субботников по очистке, санитарной уборке рабочих мест и очистке прилегающих территорий организаций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обучения правилам и приемам оказания первой помощи пострадавшим на производстве при </w:t>
      </w:r>
      <w:r>
        <w:rPr>
          <w:color w:val="000000"/>
          <w:sz w:val="28"/>
          <w:szCs w:val="28"/>
        </w:rPr>
        <w:t>несчастных случаях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проведение проверки технического состояния оборудования, электроустановок, сист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нтиляции</w:t>
      </w:r>
      <w:r>
        <w:rPr>
          <w:color w:val="000000"/>
          <w:sz w:val="28"/>
          <w:szCs w:val="28"/>
        </w:rPr>
        <w:t>, отопления и освещения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проведение периодических медицинских осмотро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се мероприятия были направлены на улучшение условий охраны труда на рабочих местах, снижения уровня травматизма  не только среди работников, но и детей, сохранения жизни и здоровь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47:00Z</dcterms:created>
  <dc:creator>User</dc:creator>
  <dc:description/>
  <dc:language>en-US</dc:language>
  <cp:lastModifiedBy>User</cp:lastModifiedBy>
  <dcterms:modified xsi:type="dcterms:W3CDTF">2020-05-05T11:47:00Z</dcterms:modified>
  <cp:revision>2</cp:revision>
  <dc:subject/>
  <dc:title/>
</cp:coreProperties>
</file>