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оздоровительный лагерь «Ка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учреждение «Детский оздоровительный лагерь «Кама»  находится по адресу: Краснокамский район, д.Редькино, ул. Ленина, д.57, контактный телефон : 8(34759)-7-19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0 году  в  «ДОЛ «Кама»  было организовано 2 заезда. Зимний и весенний, длительностью 7 дней. В лагере в возрасте от 7 до 16 лет в целом по факту отдохнуло 132 ребенка из Краснокамского района, г.Нефтекамск и Агидель. Организация отдыха и занятости детей в лагере находилась под постоянным контролем администрации лагеря, воспитателей, районного отдела образования, сельского поселения и различных служб безопасности. Работа велась по комплексной программе «Будущее - это мы». При комплектовании трех разновозрастных отрядов особое внимание уделялось детям из малообеспеченных, неполных семей, а также детям, находящимся в трудной жизненной ситуации, социально-опасном положении и детям-сир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шим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ая задача, стоящая перед администрацией и педагогическими кадрами, заключалась в создании благоприятной среды для гражданского становления личности, сохранения, укрепления здоровья отдыхающих и привития им навыков здорового и безопасного образа жизни, развития разносторонних интересов и творческих способностей, предупреждения роста детской и подростковой преступности, безнадзорности несовершеннолетних. Для реализации этих задач был составлен план, который включал ряд мероприятий, направленных на то, чтобы жизнь в лагере была интересной и насыщенно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воспитанников лагеря было организовано 5-ти разовое питание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здоровительные мероприятия, воспитательно- развивающая программа. </w:t>
      </w:r>
      <w:r>
        <w:rPr>
          <w:rFonts w:cs="Times New Roman" w:ascii="Times New Roman" w:hAnsi="Times New Roman"/>
          <w:sz w:val="24"/>
          <w:szCs w:val="24"/>
        </w:rPr>
        <w:t xml:space="preserve">Дети и подростки, посещали различные мероприятия в МФСДК, ДШИ, библиотеки с.Куян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детей, посещавших лагерь, был проведён опрос – анкетирование,  целью которого было определение эффективности работы лагеря. Опрос показал,  что  90% детей имеют высокий уровень удовлетворенности нахождением в лагере,  5% средний и 5% низкий уровень.  Многие  выражают желание и в следующем году посещать лагерь, так как детям в лагере было интересно.  Психологический климат в лагере благодаря усилиям педагогов был благоприятный. Цели и задачи, поставленные перед администрацией и педагогическим коллективом лагеря, были достигну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отдыха детей и подростков новой оздоровительной кампании 2021 года будут учтены все замечания и пожелания детей, педагогов и родителей, спасибо всем за усердный труд и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АУ «ДОЛ «Кама»                             Н.Е. Александ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28:00Z</dcterms:created>
  <dc:creator>KAMA</dc:creator>
  <dc:description/>
  <dc:language>en-US</dc:language>
  <cp:lastModifiedBy>User</cp:lastModifiedBy>
  <cp:lastPrinted>2017-02-09T09:51:00Z</cp:lastPrinted>
  <dcterms:modified xsi:type="dcterms:W3CDTF">2021-01-31T11:28:00Z</dcterms:modified>
  <cp:revision>2</cp:revision>
  <dc:subject/>
  <dc:title/>
</cp:coreProperties>
</file>