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еденных обучающих мероприятиях по вопросам профилактики противодействия корруп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У «ДОЛ «Кама»</w:t>
      </w:r>
    </w:p>
    <w:tbl>
      <w:tblPr>
        <w:tblW w:w="111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096"/>
        <w:gridCol w:w="1843"/>
        <w:gridCol w:w="2409"/>
      </w:tblGrid>
      <w:tr>
        <w:trPr>
          <w:trHeight w:val="6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6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и принятие кодекса этики и служебного поведения работников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андрова Н.Е.</w:t>
            </w:r>
          </w:p>
        </w:tc>
      </w:tr>
      <w:tr>
        <w:trPr>
          <w:trHeight w:val="6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 Порядка уведомления работодателя о фактах обращения в целях  склонения   работника   к совершению коррупционных правонару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и принятие правил, регламентирующих вопросы обмена деловыми подарками и знаками делового гостеприим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рабочих совещаний по обсуждению вопросов реализации антикоррупционной политики, мероприятий по формированию у работников отрицательного отношения к коррупции. Ознакомление работников учреждения с нормативно-правовыми актами в сфере противодействия корруп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трудового коллектива о возможных выявлениях фактов коррупции среди сотрудников учреждения и , принятых мерах в целях исключения подобных фа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, изготовление и распространение буклетов по антикоррупционной тематике, направленных на профилактику коррупционных проявлений и предупреждение недостойного поведения работников учреждения, информация об адресах (телефонных номерах, почтовых и электронных адресах), по которым граждане могут сообщить о фактах коррупционных про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коррупционная комиссия</w:t>
            </w:r>
          </w:p>
        </w:tc>
      </w:tr>
      <w:tr>
        <w:trPr>
          <w:trHeight w:val="6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обучающих мероприятий по вопросам профилактики и противодействия коррупции (по структурным подразделен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коррупционная комиссия</w:t>
            </w:r>
          </w:p>
        </w:tc>
      </w:tr>
      <w:tr>
        <w:trPr>
          <w:trHeight w:val="6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раздела «Антикоррупционная политика» на  официальном сайте учреждения, размещение нормативных актов учреждения  информации о противодействии коррупции в т.ч. на информационном стенде 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лее 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на информационных стендах и на официальном сайте учреждения информации о структуре учреждения, нормативно-правовых актах, регламентирующих деятельность учреждения, о времени работы руководителя, адреса и телефоны учредителя учреждения, перечня социальных услуг, предоставляемых учрежде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 209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дение учета обращений лиц на предмет наличия у них информации о фактах коррупции, осуществление анализа данных обращений. Систематический контроль за соблюдением порядка рассмотрения обращений граждан и анализа их содержания, своевременное выявление и устранение причин нарушения прав и законных интересов гражда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коррупционная комиссия</w:t>
            </w:r>
          </w:p>
        </w:tc>
      </w:tr>
      <w:tr>
        <w:trPr>
          <w:trHeight w:val="6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отчетных материалов о проводимой работе антикоррупцион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уществление взаимодействия с подразделениями правоохранительных органов, занимающимися вопросами противодействия коррупции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анова Г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 анализа  поступивших жалоб и другой информации на действия специалистов учреждения на предмет наличия в них фактов корруп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коррупционная комиссия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06:00Z</dcterms:created>
  <dc:creator>Dj Darik</dc:creator>
  <dc:description/>
  <dc:language>en-US</dc:language>
  <cp:lastModifiedBy>Dj Darik</cp:lastModifiedBy>
  <cp:lastPrinted>2018-11-29T13:05:00Z</cp:lastPrinted>
  <dcterms:modified xsi:type="dcterms:W3CDTF">2018-11-29T10:06:00Z</dcterms:modified>
  <cp:revision>2</cp:revision>
  <dc:subject/>
  <dc:title/>
</cp:coreProperties>
</file>